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ריש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כ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צ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קלא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נגל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מ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נגמר</w:t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6"/>
          <w:szCs w:val="36"/>
          <w:lang w:val="en-GB"/>
        </w:rPr>
      </w:pPr>
      <w:r>
        <w:rPr>
          <w:rFonts w:cs="David"/>
          <w:b/>
          <w:bCs/>
          <w:sz w:val="36"/>
          <w:szCs w:val="36"/>
          <w:lang w:val="en-GB"/>
        </w:rPr>
        <w:t>Quality Requirements in the UK Marketplace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lang w:val="en-GB"/>
        </w:rPr>
        <w:t xml:space="preserve">Peter Gimbel - </w:t>
      </w:r>
      <w:r>
        <w:rPr>
          <w:rFonts w:cs="David"/>
          <w:b/>
          <w:bCs/>
          <w:sz w:val="28"/>
          <w:szCs w:val="28"/>
          <w:lang w:val="en-GB"/>
        </w:rPr>
        <w:t>Tangmere Airfield Nurseries Ltd</w:t>
      </w:r>
    </w:p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ק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פרמרקט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י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ב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א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RC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ד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Class A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פ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נגלי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factor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קל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מוד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תג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קשיים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ח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ז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16840</wp:posOffset>
                </wp:positionV>
                <wp:extent cx="5713095" cy="2284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284560"/>
                          <a:chOff x="0" y="0"/>
                          <a:chExt cx="5713200" cy="228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20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88680" y="166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88680" y="10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90480" y="4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88680" y="4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90480" y="4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UK Supermark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(Sweet Pepper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280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Primary Suppli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62280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Primary Suppl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 xml:space="preserve">For Example, Tangme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Airfield Nurseries Lt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62280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Primary Suppli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124596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Primary Marketin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Organis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For Example, Agrex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186948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Grow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9.2pt;width:449.85pt;height:179.9pt" coordorigin="2546,184" coordsize="8997,3598">
                <v:rect id="shape_0" stroked="f" o:allowincell="f" style="position:absolute;left:2546;top:184;width:8996;height:359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-5625;top:2800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-5625;top:1818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5628;top:837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-5625;top:837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-5628;top:837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5695;top:184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UK Supermark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(Sweet Peppers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546;top:1165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Primary Suppli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695;top:1165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Primary Suppl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 xml:space="preserve">For Example, Tangme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Airfield Nurseries Lt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8844;top:1165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Primary Suppli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5695;top:2146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Primary Marketing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Organis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For Example, Agrex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695;top:3128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Growe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616960" cy="258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הפניה להערה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9:00Z</dcterms:created>
  <dc:creator> YZ</dc:creator>
  <dc:description/>
  <cp:keywords/>
  <dc:language>en-US</dc:language>
  <cp:lastModifiedBy>israel</cp:lastModifiedBy>
  <cp:lastPrinted>2008-10-26T17:06:00Z</cp:lastPrinted>
  <dcterms:modified xsi:type="dcterms:W3CDTF">2008-11-05T09:59:00Z</dcterms:modified>
  <cp:revision>2</cp:revision>
  <dc:subject>תקצירים</dc:subject>
  <dc:title>יום עיון בנושא איכות המוצר</dc:title>
</cp:coreProperties>
</file>