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מש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לפ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שפעת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צק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חי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ד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לפ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ווטל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ג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פונ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-8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6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רי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זופו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6:00Z</dcterms:created>
  <dc:creator>Rami Golan</dc:creator>
  <dc:description/>
  <cp:keywords/>
  <dc:language>en-US</dc:language>
  <cp:lastModifiedBy> </cp:lastModifiedBy>
  <dcterms:modified xsi:type="dcterms:W3CDTF">2009-05-18T14:01:00Z</dcterms:modified>
  <cp:revision>7</cp:revision>
  <dc:subject/>
  <dc:title>ממשק המים של פרי הפלפל והשפעתו על מוצקות וחיי המדף של הפלפל</dc:title>
</cp:coreProperties>
</file>