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9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קלא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קיימ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ערבה</w:t>
      </w:r>
    </w:p>
    <w:p>
      <w:pPr>
        <w:pStyle w:val="Normal"/>
        <w:spacing w:lineRule="auto" w:line="360"/>
        <w:ind w:left="-694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rtl w:val="true"/>
        </w:rPr>
        <w:t>ד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צנוב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עצים</w:t>
      </w:r>
    </w:p>
    <w:p>
      <w:pPr>
        <w:pStyle w:val="Normal"/>
        <w:ind w:left="-694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-694" w:right="0" w:firstLine="720"/>
        <w:jc w:val="both"/>
        <w:rPr/>
      </w:pP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/>
          <w:bCs/>
          <w:u w:val="single"/>
          <w:rtl w:val="true"/>
        </w:rPr>
        <w:t>ט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כ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סטרטג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ת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ימ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רב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spacing w:lineRule="auto" w:line="360"/>
        <w:ind w:left="462" w:right="0" w:hanging="436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י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ו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multifunctional agriculture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rtl w:val="true"/>
        </w:rPr>
        <w:t>המיי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spacing w:lineRule="auto" w:line="360"/>
        <w:ind w:left="462" w:right="0" w:hanging="436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41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-410" w:right="0" w:firstLine="436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ט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פרטיביות</w:t>
      </w:r>
    </w:p>
    <w:p>
      <w:pPr>
        <w:pStyle w:val="Normal"/>
        <w:spacing w:lineRule="auto" w:line="360"/>
        <w:ind w:left="716" w:right="0" w:hanging="69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16" w:right="0" w:hanging="69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דמ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בו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ת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16" w:right="0" w:hanging="69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716" w:right="0" w:hanging="69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ל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16" w:right="0" w:hanging="69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ל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16" w:right="0" w:hanging="69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16" w:right="0" w:hanging="690"/>
        <w:jc w:val="both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ו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ח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16" w:right="0" w:hanging="690"/>
        <w:jc w:val="both"/>
        <w:rPr/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פ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16" w:right="0" w:hanging="690"/>
        <w:jc w:val="both"/>
        <w:rPr/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ב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יח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ל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410" w:right="0" w:firstLine="436"/>
        <w:jc w:val="both"/>
        <w:rPr/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16" w:right="0" w:hanging="690"/>
        <w:jc w:val="both"/>
        <w:rPr/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ב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שתו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26"/>
        </w:tabs>
        <w:ind w:left="26" w:hanging="436"/>
      </w:pPr>
      <w:rPr>
        <w:rFonts w:ascii="Wingdings" w:hAnsi="Wingdings" w:cs="Wingdings" w:hint="default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42:00Z</dcterms:created>
  <dc:creator> </dc:creator>
  <dc:description/>
  <cp:keywords/>
  <dc:language>en-US</dc:language>
  <cp:lastModifiedBy> </cp:lastModifiedBy>
  <dcterms:modified xsi:type="dcterms:W3CDTF">2009-05-17T17:49:00Z</dcterms:modified>
  <cp:revision>4</cp:revision>
  <dc:subject/>
  <dc:title>על חקלאות וקיימות בערבה</dc:title>
</cp:coreProperties>
</file>