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ו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אל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36:00Z</dcterms:created>
  <dc:creator>aylon</dc:creator>
  <dc:description/>
  <cp:keywords/>
  <dc:language>en-US</dc:language>
  <cp:lastModifiedBy> </cp:lastModifiedBy>
  <dcterms:modified xsi:type="dcterms:W3CDTF">2009-05-17T17:50:00Z</dcterms:modified>
  <cp:revision>3</cp:revision>
  <dc:subject/>
  <dc:title>חקלאים חוקרים ואורחים יקרים,</dc:title>
</cp:coreProperties>
</file>