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ב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ול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לוג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בט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י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י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פונ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Fonts w:cs="David"/>
          <w:rtl w:val="true"/>
        </w:rPr>
        <w:t>: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,57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71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</w:rPr>
        <w:t>2,05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-23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52:00Z</dcterms:created>
  <dc:creator>moag</dc:creator>
  <dc:description/>
  <cp:keywords/>
  <dc:language>en-US</dc:language>
  <cp:lastModifiedBy> </cp:lastModifiedBy>
  <dcterms:modified xsi:type="dcterms:W3CDTF">2009-05-17T19:08:00Z</dcterms:modified>
  <cp:revision>18</cp:revision>
  <dc:subject/>
  <dc:title>הדברה כימית או משולבת – ביולוגית</dc:title>
</cp:coreProperties>
</file>