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בח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וצא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ניסוי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נושא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גנ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צומח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נערכו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מו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רב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עונ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2008/9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בונ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ח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יט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ט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נ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ר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ו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ק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ו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פ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ו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י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כ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צפונית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ו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ק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יל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ינטרא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רכ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ל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י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קר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טיינברג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ר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יוב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הו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66" w:right="0" w:hanging="694"/>
        <w:jc w:val="both"/>
        <w:rPr/>
      </w:pPr>
      <w:r>
        <w:rPr>
          <w:rFonts w:cs="David"/>
          <w:u w:val="single"/>
          <w:rtl w:val="true"/>
        </w:rPr>
        <w:t>הפחת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נ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יו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יל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בירס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דב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ריפ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רח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פלפל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הא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ביליצא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י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יפ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ב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360"/>
        <w:ind w:left="566" w:right="0" w:hanging="694"/>
        <w:jc w:val="both"/>
        <w:rPr>
          <w:rFonts w:cs="David"/>
        </w:rPr>
      </w:pPr>
      <w:r>
        <w:rPr>
          <w:rFonts w:cs="David"/>
          <w:u w:val="single"/>
          <w:rtl w:val="true"/>
        </w:rPr>
        <w:t>מני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ז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מטוד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מו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ז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פ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יל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יט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ול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ציף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מט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ט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לנכ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טר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מט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א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מ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ק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מ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ברוא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ט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</w:rPr>
        <w:t>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ה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גנ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ט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גבנ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ק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גנ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לנכ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פ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טו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ד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ט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מפר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טו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ט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מו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טוד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360"/>
        <w:ind w:left="566" w:right="0" w:hanging="694"/>
        <w:jc w:val="both"/>
        <w:rPr>
          <w:rFonts w:cs="David"/>
        </w:rPr>
      </w:pPr>
      <w:r>
        <w:rPr>
          <w:rFonts w:cs="David"/>
          <w:u w:val="single"/>
          <w:rtl w:val="true"/>
        </w:rPr>
        <w:t>שימו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פונגיציד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גמ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נג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מחונ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פל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ה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גיצ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ח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פ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קסיסטר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יסט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הג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י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סט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קסיסטר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רוקונ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טמי</w:t>
      </w:r>
      <w:r>
        <w:rPr>
          <w:rFonts w:cs="David"/>
          <w:rtl w:val="true"/>
        </w:rPr>
        <w:t xml:space="preserve">)) </w:t>
      </w:r>
      <w:r>
        <w:rPr>
          <w:rFonts w:cs="David"/>
          <w:rtl w:val="true"/>
        </w:rPr>
        <w:t>בהגמ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גיצ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סטרא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360"/>
        <w:ind w:left="566" w:right="0" w:hanging="694"/>
        <w:jc w:val="both"/>
        <w:rPr/>
      </w:pPr>
      <w:r>
        <w:rPr>
          <w:rFonts w:cs="David"/>
          <w:u w:val="single"/>
          <w:rtl w:val="true"/>
        </w:rPr>
        <w:t>הדב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מוטט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רפ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פל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מוט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גיצ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נו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פל</w:t>
      </w:r>
      <w:r>
        <w:rPr>
          <w:rFonts w:cs="David"/>
          <w:rtl w:val="true"/>
        </w:rPr>
        <w:t xml:space="preserve">. 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38:00Z</dcterms:created>
  <dc:creator>שמעון פיבוניה</dc:creator>
  <dc:description/>
  <cp:keywords/>
  <dc:language>en-US</dc:language>
  <cp:lastModifiedBy> </cp:lastModifiedBy>
  <cp:lastPrinted>2009-05-18T00:11:00Z</cp:lastPrinted>
  <dcterms:modified xsi:type="dcterms:W3CDTF">2009-05-17T21:12:00Z</dcterms:modified>
  <cp:revision>20</cp:revision>
  <dc:subject/>
  <dc:title>תוצאות מבחר ניסויים בנושא הגנת הצומח שנערכו במו"פ ערבה</dc:title>
</cp:coreProperties>
</file>